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jc w:val="center"/>
        <w:rPr>
          <w:rFonts w:eastAsia="Times New Roman"/>
          <w:bCs/>
          <w:i/>
          <w:i/>
          <w:sz w:val="18"/>
          <w:szCs w:val="18"/>
        </w:rPr>
      </w:pPr>
      <w:r>
        <w:rPr>
          <w:rFonts w:eastAsia="Times New Roman"/>
          <w:bCs/>
          <w:i/>
          <w:sz w:val="18"/>
          <w:szCs w:val="18"/>
        </w:rPr>
        <w:t>AVVISO PUBBLICO PER LA SELEZIONE DI DUE PROFESSIONALITÀ SPECIALIZZATE IN AMBITO CINEMATOGRAFICO E AUDIOVISIVO, CUI CONFERIRE GLI INCARICHI DI REFERENTE COORDINATORE DEL WORKSHOP SPECIALISTICO DENOMINATO “SUPERVISIONE DELLA CONTINUITÀ NEL FILM DI FINZIONE – II EDIZIONE”</w:t>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1995-11-21T17:41:00Z</cp:lastPrinted>
  <dcterms:modified xsi:type="dcterms:W3CDTF">2024-03-26T13: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