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38],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38 del 23/02/2018 [2018/S 038-0830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otham Light" w:hAnsi="Gotham Light" w:cs="Gotham Light"/>
              </w:rPr>
            </w:pPr>
            <w:r>
              <w:rPr>
                <w:rFonts w:cs="Arial" w:ascii="Gotham Light" w:hAnsi="Gotham Light"/>
                <w:b/>
                <w:sz w:val="18"/>
                <w:szCs w:val="18"/>
              </w:rPr>
              <w:t>Disciplinare di gara a procedura aperta per l’affidamento in concessione del Servizio di ristorazione / enogastronomia e catering presso il complesso monumentale del Castello di S. Severa.</w:t>
            </w:r>
          </w:p>
        </w:tc>
      </w:tr>
      <w:tr>
        <w:trPr>
          <w:trHeight w:val="3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9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 xml:space="preserve">Codice proget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8"/>
                <w:szCs w:val="18"/>
              </w:rPr>
              <w:t>73936801C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307" w:right="0" w:hanging="284"/>
              <w:contextualSpacing/>
              <w:jc w:val="both"/>
              <w:rPr>
                <w:rFonts w:ascii="Arial" w:hAnsi="Arial" w:cs="Arial"/>
                <w:sz w:val="15"/>
                <w:szCs w:val="15"/>
              </w:rPr>
            </w:pPr>
            <w:r>
              <w:rPr>
                <w:rFonts w:cs="Arial" w:ascii="Arial" w:hAnsi="Arial"/>
                <w:color w:val="000000"/>
                <w:sz w:val="15"/>
                <w:szCs w:val="15"/>
              </w:rPr>
              <w:t>mancato affidamento nell’ultimo triennio di contratti di lavoro subordinato o autonomo e, comunque, di incarichi a dipendenti o collaboratori di LAZIOcrea o della Regione Lazio, in servizio o cessati dal servizio negli ultimi tre anni, che esercitano o che hanno esercitato per conto di essa poteri autoritativi o negoziali nei confronti della società dichiar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otham Light">
    <w:charset w:val="00"/>
    <w:family w:val="auto"/>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39:00Z</dcterms:created>
  <dc:creator>Ciaravola Pietro</dc:creator>
  <dc:description/>
  <cp:keywords/>
  <dc:language>en-US</dc:language>
  <cp:lastModifiedBy>Antonio De Matteis</cp:lastModifiedBy>
  <cp:lastPrinted>2016-07-15T15:50:00Z</cp:lastPrinted>
  <dcterms:modified xsi:type="dcterms:W3CDTF">2018-03-01T11:1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