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auto" w:line="480" w:before="0" w:after="1200"/>
        <w:ind w:left="0" w:hanging="0"/>
        <w:rPr>
          <w:rFonts w:ascii="Arial" w:hAnsi="Arial" w:cs="Arial"/>
          <w:i w:val="false"/>
          <w:i w:val="false"/>
          <w:iCs/>
          <w:smallCaps/>
          <w:szCs w:val="22"/>
        </w:rPr>
      </w:pPr>
      <w:r>
        <w:rPr>
          <w:rFonts w:cs="Arial" w:ascii="Arial" w:hAnsi="Arial"/>
          <w:i w:val="false"/>
          <w:iCs/>
          <w:smallCaps/>
          <w:szCs w:val="22"/>
        </w:rPr>
      </w:r>
    </w:p>
    <w:p>
      <w:pPr>
        <w:pStyle w:val="Titolo"/>
        <w:spacing w:lineRule="auto" w:line="480" w:before="280" w:after="0"/>
        <w:ind w:left="0" w:hanging="0"/>
        <w:rPr>
          <w:rFonts w:ascii="Arial" w:hAnsi="Arial" w:cs="Arial"/>
          <w:i w:val="false"/>
          <w:i w:val="false"/>
          <w:iCs/>
          <w:smallCaps/>
          <w:szCs w:val="22"/>
        </w:rPr>
      </w:pPr>
      <w:r>
        <w:rPr>
          <w:rFonts w:cs="Arial" w:ascii="Arial" w:hAnsi="Arial"/>
          <w:i w:val="false"/>
          <w:iCs/>
          <w:smallCaps/>
          <w:szCs w:val="22"/>
        </w:rPr>
        <w:t>allegato 4</w:t>
      </w:r>
    </w:p>
    <w:p>
      <w:pPr>
        <w:pStyle w:val="Titolo"/>
        <w:spacing w:lineRule="auto" w:line="480" w:before="280" w:after="0"/>
        <w:ind w:left="0" w:hanging="0"/>
        <w:rPr>
          <w:rFonts w:ascii="Arial" w:hAnsi="Arial" w:cs="Arial"/>
          <w:i w:val="false"/>
          <w:i w:val="false"/>
          <w:iCs/>
          <w:smallCaps/>
          <w:szCs w:val="22"/>
        </w:rPr>
      </w:pPr>
      <w:r>
        <w:rPr>
          <w:rFonts w:cs="Arial" w:ascii="Arial" w:hAnsi="Arial"/>
          <w:i w:val="false"/>
          <w:iCs/>
          <w:smallCaps/>
          <w:szCs w:val="22"/>
        </w:rPr>
        <w:t>fac-simile dichiarazione di offerta economica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mallCaps/>
          <w:sz w:val="22"/>
          <w:szCs w:val="22"/>
        </w:rPr>
      </w:pPr>
      <w:r>
        <w:rPr>
          <w:rFonts w:cs="Arial"/>
          <w:i w:val="false"/>
          <w:iCs w:val="false"/>
          <w:smallCap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acsimile di Dichiarazione di offerta economica</w:t>
      </w:r>
    </w:p>
    <w:p>
      <w:pPr>
        <w:pStyle w:val="Usoboll1"/>
        <w:spacing w:lineRule="exact" w:line="32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20"/>
        <w:ind w:left="567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widowControl w:val="false"/>
        <w:spacing w:lineRule="exact" w:line="320"/>
        <w:ind w:left="5670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zioCrea S.p.A. </w:t>
      </w:r>
    </w:p>
    <w:p>
      <w:pPr>
        <w:pStyle w:val="Normal"/>
        <w:widowControl w:val="false"/>
        <w:spacing w:lineRule="exact" w:line="320"/>
        <w:ind w:left="567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 Serafico n. 107</w:t>
      </w:r>
    </w:p>
    <w:p>
      <w:pPr>
        <w:pStyle w:val="Usoboll1"/>
        <w:spacing w:lineRule="exact" w:line="320"/>
        <w:ind w:left="567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42 - Roma</w:t>
      </w:r>
    </w:p>
    <w:p>
      <w:pPr>
        <w:pStyle w:val="Usoboll1"/>
        <w:spacing w:lineRule="auto" w:line="360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cedura aperta per l’affidamento dei lavori di adeguamento funzionale volto all’efficientamento energetico dell’edificio WE – GIL, in particolare del “Corpo B”, sito in Roma, Largo Ascianghi n. 5, destinati a centro funzionale indirizzato principalmente allo svolgimento di attività formative e culturali.</w:t>
      </w:r>
    </w:p>
    <w:p>
      <w:pPr>
        <w:pStyle w:val="Usoboll1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Usoboll1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D’OFFERTA ECONOMICA</w:t>
      </w:r>
    </w:p>
    <w:p>
      <w:pPr>
        <w:pStyle w:val="Usoboll1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Usoboll1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partita IVA n. ___________________, (in R.T.I. o Consorzio costituito/costituendo con le Imprese ___________ _____________ _____________) di seguito denominata “</w:t>
      </w:r>
      <w:r>
        <w:rPr>
          <w:rFonts w:cs="Arial" w:ascii="Arial" w:hAnsi="Arial"/>
          <w:b/>
          <w:i/>
          <w:sz w:val="22"/>
          <w:szCs w:val="22"/>
        </w:rPr>
        <w:t>Impresa</w:t>
      </w:r>
      <w:r>
        <w:rPr>
          <w:rFonts w:cs="Arial" w:ascii="Arial" w:hAnsi="Arial"/>
          <w:sz w:val="22"/>
          <w:szCs w:val="22"/>
        </w:rPr>
        <w:t>” o “</w:t>
      </w:r>
      <w:r>
        <w:rPr>
          <w:rFonts w:cs="Arial" w:ascii="Arial" w:hAnsi="Arial"/>
          <w:b/>
          <w:i/>
          <w:sz w:val="22"/>
          <w:szCs w:val="22"/>
        </w:rPr>
        <w:t>concorrente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Usoboll1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Header"/>
        <w:spacing w:lineRule="auto" w:line="480"/>
        <w:rPr/>
      </w:pPr>
      <w:r>
        <w:rPr>
          <w:rFonts w:cs="Arial" w:ascii="Arial" w:hAnsi="Arial"/>
          <w:sz w:val="22"/>
          <w:szCs w:val="22"/>
        </w:rPr>
        <w:t>ad adempiere a tutte le obbligazioni previste nel</w:t>
      </w:r>
      <w:r>
        <w:rPr>
          <w:rFonts w:cs="Arial" w:ascii="Arial" w:hAnsi="Arial"/>
          <w:sz w:val="22"/>
          <w:szCs w:val="22"/>
          <w:lang w:val="it-IT"/>
        </w:rPr>
        <w:t xml:space="preserve"> Bando di gara, nel Disciplinare di gara e nei</w:t>
      </w:r>
      <w:r>
        <w:rPr>
          <w:rFonts w:cs="Arial" w:ascii="Arial" w:hAnsi="Arial"/>
          <w:sz w:val="22"/>
          <w:szCs w:val="22"/>
        </w:rPr>
        <w:t xml:space="preserve"> relativi Allegati e, comunque, nell’ulteriore documentazione della “</w:t>
      </w:r>
      <w:r>
        <w:rPr>
          <w:rFonts w:cs="Arial" w:ascii="Arial" w:hAnsi="Arial"/>
          <w:b/>
          <w:i/>
          <w:sz w:val="22"/>
          <w:szCs w:val="22"/>
        </w:rPr>
        <w:t xml:space="preserve">Procedura aperta per l’affidamento dei lavori di adeguamento funzionale volto all’efficientamento energetico dell’edificio WE – GIL, in particolare del “Corpo </w:t>
      </w:r>
      <w:r>
        <w:rPr>
          <w:rFonts w:cs="Arial" w:ascii="Arial" w:hAnsi="Arial"/>
          <w:b/>
          <w:i/>
          <w:sz w:val="22"/>
          <w:szCs w:val="22"/>
          <w:lang w:val="it-IT"/>
        </w:rPr>
        <w:t>B</w:t>
      </w:r>
      <w:r>
        <w:rPr>
          <w:rFonts w:cs="Arial" w:ascii="Arial" w:hAnsi="Arial"/>
          <w:b/>
          <w:i/>
          <w:sz w:val="22"/>
          <w:szCs w:val="22"/>
        </w:rPr>
        <w:t>”, sito in Roma, Largo Ascianghi n. 5, destinati a centro funzionale indirizzato principalmente allo svolgimento di attività formative e culturali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nel rispetto di tutti, nessuno escluso, i termini, le modalità, le condizioni e le specifiche tecniche delle relative attività contrattuali previsti e prescritti nella citata documentazione e in particolare nel Progetto Esecutivo e nell’ulteriore documentazione progettuale e nello Schema di contrat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da intendersi quali obbligazioni essenziali del concorrente sia in fase di partecipazione alla Procedura, sia, nel caso in cui risultasse aggiudicatario di quest’ultima, nella fase di esecuzione del relativo Contratto, mediante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FFERTA</w:t>
      </w:r>
    </w:p>
    <w:p>
      <w:pPr>
        <w:pStyle w:val="Header"/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ell’importo complessivo (in valore assoluto) pari ad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 __________________, ______   ( _______________/_____);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(in cifre)</w:t>
        <w:tab/>
        <w:tab/>
        <w:tab/>
        <w:t xml:space="preserve">  (in lettere)</w:t>
      </w:r>
    </w:p>
    <w:p>
      <w:pPr>
        <w:pStyle w:val="Header"/>
        <w:spacing w:lineRule="auto" w:line="4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nuto conto che detto importo non può essere superiore, pena l’esclusione dalla gara, all’importo posto a base d’asta indicato nel Bando di gara e nel Disciplinare di gara, e segnatamente pari ad Euro 1.444.831,57 (unmilionequattrocentoquarantaquattromilaottocentotrentuno/57), IVA esclusa, comprensivo di oneri della sicurezza non soggetti a ribasso pari ad Euro 115.512,01 (centoquindicimilacinquecentododici/01), oltre</w:t>
      </w:r>
      <w:bookmarkStart w:id="0" w:name="_GoBack"/>
      <w:bookmarkEnd w:id="0"/>
      <w:r>
        <w:rPr>
          <w:rFonts w:cs="Arial" w:ascii="Arial" w:hAnsi="Arial"/>
          <w:iCs/>
          <w:sz w:val="22"/>
          <w:szCs w:val="22"/>
        </w:rPr>
        <w:t xml:space="preserve"> IV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l concorrente è consapevole ed accetta che: </w:t>
      </w:r>
      <w:r>
        <w:rPr>
          <w:rFonts w:cs="Arial" w:ascii="Arial" w:hAnsi="Arial"/>
          <w:i/>
          <w:iCs/>
          <w:sz w:val="22"/>
          <w:szCs w:val="22"/>
        </w:rPr>
        <w:t xml:space="preserve">i) </w:t>
      </w:r>
      <w:r>
        <w:rPr>
          <w:rFonts w:cs="Arial" w:ascii="Arial" w:hAnsi="Arial"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caso di discordanza tra il prezzo espresso in cifre e il prezzo espresso in lettere prevarrà il prezzo espresso in lettere; </w:t>
      </w:r>
      <w:r>
        <w:rPr>
          <w:rFonts w:cs="Arial" w:ascii="Arial" w:hAnsi="Arial"/>
          <w:i/>
          <w:sz w:val="22"/>
          <w:szCs w:val="22"/>
        </w:rPr>
        <w:t xml:space="preserve">ii) </w:t>
      </w:r>
      <w:r>
        <w:rPr>
          <w:rFonts w:cs="Arial" w:ascii="Arial" w:hAnsi="Arial"/>
          <w:sz w:val="22"/>
          <w:szCs w:val="22"/>
        </w:rPr>
        <w:t>in caso di discordanza tra l’importo offerto (valore assoluto) indicato in piattaforma e l’importo offerto (valore assoluto) sopra dichiarato, prevarrà e verrà considerato ai fini della procedura ed ai fini  contrattuali, l’importo più vantaggioso per la Stazione appaltante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corrente dichiara, inoltr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esecuzione delle opere è prevista in n. _______  giorni naturali e consecutivi decorrenti </w:t>
      </w:r>
      <w:r>
        <w:rPr>
          <w:rFonts w:eastAsia="Tahoma" w:cs="Arial" w:ascii="Arial" w:hAnsi="Arial"/>
          <w:sz w:val="22"/>
          <w:szCs w:val="22"/>
        </w:rPr>
        <w:t>dalla data del verbale di consegna dei lavori,</w:t>
      </w:r>
      <w:r>
        <w:rPr>
          <w:rFonts w:cs="Arial" w:ascii="Arial" w:hAnsi="Arial"/>
          <w:sz w:val="22"/>
          <w:szCs w:val="22"/>
        </w:rPr>
        <w:t xml:space="preserve"> come si evince dal cronoprogramma dettagliato dei lavori atto a giustificare il tempo di esecuzione offer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he la presente offerta è irrevocabile ed impegnativa per il periodo di 180 (centottanta) giorni dalla scadenza del termine per la sua presentazione. La Stazione Appaltante può chiedere agli offerenti il differimento di detto termin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ente offerta non vincolerà in alcun modo LazioCrea S.p.A.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determinazione e nel calcolo del predetto prezzo offerto, il concorrente ha tenuto conto del prezziario della Regione Lazio, approvato con Deliberazione 6 agosto 2012, n. 412, recante “Approvazione della "Tariffa dei prezzi 2012 Regione Lazio" e revoca della "Tariffa dei prezzi 2010 Regione Lazio" allegata alla D.G.R. 603/2010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d incondizionata accettazione che, ai fini contrattuali, dal rapporto tra il prezzo offerto e l’importo a base d’asta verrà determinato il ribasso percentuale offerto che, nei limiti previsti dalla normativa vigente e dal Contratto, verrà applicato al predetto prezziario della Regione Lazi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ed incondizionata accettazione delle clausole e condizioni riportate nel Disciplinare di gara e nei relativi allegati e, comunque, di aver preso cognizione di tutte le circostanze generali e speciali che possono interessare e/o influire sull’esecuzione di tutte le prestazioni oggetto del Contratto e di averne tenuto conto nella determinazione dello sconto offert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rrispettivo complessivo offerto è “a corpo” ed è onnicomprensivo di quanto previsto nella documentazione della Procedura ed è remunerativ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in particolare, nel corrispettivo complessivo “a corpo” offerto è altresì, compreso ogni onere, spesa e remunerazione per ogni adempimento contrattua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ella Procedur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atto che i termini stabiliti nello Schema di Contratto e/o nel Progetto Esecutivo ed ulteriore documentazione progettuale sono da considerarsi termini essenziali ai sensi e per gli effetti dell’articolo 1457 cod. civ.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agamento dei corrispettivi contrattuali dovrà essere effettuato sul conto corrente intestato alla _____________, codice IBAN 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edetto conto è “conto dedicato” ed opera in conformità e nel rispetto delle prescrizioni della Legge 136/2010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tazione Appaltante non è tenuta a rimborsare alcun onere o spesa sostenute dal Concorrente per la preparazione e la presentazione dell’Offerta medesima, anche nel caso di successiva adozione di provvedimenti in autotutela, che comportino la mancata aggiudicazione della presente gara e/o la mancata stipula del Contratt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ggiudicatario dell’appalto resta vincolato anche in pendenza della stipula del Contratto, e che qualora si rifiutasse di stipularlo, saranno applicate le sanzioni di legge, nel rispetto dei limiti statuiti dall’articolo 32, comma 8, D. Lgs. n. 50/2016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8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ai sensi dell’articolo 95, comma 10 del D.Lgs. n. 50/2016, l’importo dei propri costi della manodopera per l’esecuzione del contratto ammonta ad Euro _______,__= (____________/__) e l’importo complessivo dei costi aziendali concernenti l’adempimento delle disposizioni in materia di salute e sicurezza da sostenere per l’esecuzione del contratto è pari ad Euro _______,__= (____________/__).</w:t>
      </w:r>
    </w:p>
    <w:p>
      <w:pPr>
        <w:pStyle w:val="Usoboll1"/>
        <w:spacing w:lineRule="auto" w:line="4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oboll1"/>
        <w:spacing w:lineRule="auto" w:line="4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, lì_____________</w:t>
        <w:tab/>
        <w:tab/>
        <w:tab/>
        <w:tab/>
        <w:tab/>
        <w:t>Firma _______________</w:t>
      </w:r>
    </w:p>
    <w:p>
      <w:pPr>
        <w:pStyle w:val="Usoboll1"/>
        <w:spacing w:lineRule="auto" w:line="4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oboll1"/>
        <w:spacing w:lineRule="auto" w:line="4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oboll1"/>
        <w:spacing w:lineRule="auto" w:line="4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oboll1"/>
        <w:spacing w:lineRule="auto" w:line="4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oboll1"/>
        <w:spacing w:lineRule="auto" w:line="4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oboll1"/>
        <w:spacing w:lineRule="auto" w:line="4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oboll1"/>
        <w:spacing w:lineRule="auto" w:line="48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oboll1"/>
        <w:spacing w:lineRule="auto" w:line="240"/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Lo Schema di Dichiarazioni dell’Offerta Economica deve essere sottoscritta in modalità digitale dal concorrente singolo, ovvero da tutti gli operatori concorrenti in forma associat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268" w:footer="73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935990" cy="53213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aps w:val="false"/>
      <w:smallCaps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arattere">
    <w:name w:val="body text Carattere"/>
    <w:qFormat/>
    <w:rPr>
      <w:sz w:val="24"/>
    </w:rPr>
  </w:style>
  <w:style w:type="character" w:styleId="CarattereCarattere">
    <w:name w:val="Carattere Carattere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ParagrafoelencoCarattere">
    <w:name w:val="Paragrafo elenc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exact" w:line="320" w:before="60" w:after="60"/>
      <w:jc w:val="center"/>
    </w:pPr>
    <w:rPr>
      <w:b/>
      <w:i/>
      <w:sz w:val="28"/>
      <w:lang w:bidi="he-I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itolo">
    <w:name w:val="titolo"/>
    <w:basedOn w:val="Normal"/>
    <w:qFormat/>
    <w:pPr>
      <w:spacing w:before="0" w:after="1200"/>
      <w:ind w:left="357" w:hanging="357"/>
      <w:jc w:val="center"/>
    </w:pPr>
    <w:rPr>
      <w:b/>
      <w:i/>
      <w:sz w:val="22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</w:rPr>
  </w:style>
  <w:style w:type="paragraph" w:styleId="Puntoelenco1">
    <w:name w:val="Punto elenco 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 w:val="24"/>
    </w:rPr>
  </w:style>
  <w:style w:type="paragraph" w:styleId="Testonormale1">
    <w:name w:val="Testo normale1"/>
    <w:basedOn w:val="Normal"/>
    <w:qFormat/>
    <w:pPr>
      <w:widowControl w:val="false"/>
      <w:spacing w:lineRule="auto" w:line="288"/>
      <w:jc w:val="both"/>
    </w:pPr>
    <w:rPr>
      <w:sz w:val="26"/>
    </w:rPr>
  </w:style>
  <w:style w:type="paragraph" w:styleId="Corpodeltesto22">
    <w:name w:val="Corpo del testo 22"/>
    <w:basedOn w:val="Normal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09:00Z</dcterms:created>
  <dc:creator/>
  <dc:description/>
  <cp:keywords/>
  <dc:language>en-US</dc:language>
  <cp:lastModifiedBy/>
  <cp:lastPrinted>2011-02-20T18:30:00Z</cp:lastPrinted>
  <dcterms:modified xsi:type="dcterms:W3CDTF">2019-07-09T1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27B1069F219D4BBD625381F96E0B81</vt:lpwstr>
  </property>
</Properties>
</file>