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chema di rendicontazione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da redigere su carta intestata del Beneficiario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456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de erogazione contributo in un’unica soluzione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A6A6A6"/>
                <w:sz w:val="28"/>
                <w:szCs w:val="28"/>
              </w:rPr>
            </w:pPr>
            <w:r>
              <w:rPr>
                <w:rFonts w:cs="Arial" w:ascii="Arial" w:hAnsi="Arial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/Sede Legal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color w:val="A6A6A6"/>
              </w:rPr>
            </w:pPr>
            <w:r>
              <w:rPr>
                <w:rFonts w:cs="Arial" w:ascii="Arial" w:hAnsi="Arial"/>
                <w:i/>
                <w:color w:val="A6A6A6"/>
              </w:rPr>
              <w:t>Via/Piazza,  N. Civico, Cap, Comune, Provinci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ta I.V.A. o Codice Fisc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Conto Corrent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ario Conto Corrent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 xml:space="preserve">con riferimento alla domanda di contributo presentata in relazione all’Avviso in oggetto, avendo  ottenuto l’assegnazione di un contributo pari ad euro _____________ (in lettere…………………………..)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□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ogazione del secondo anticipo del 30% del contributo concess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ogazione dell’intero contributo concesso </w:t>
      </w:r>
    </w:p>
    <w:p>
      <w:pPr>
        <w:pStyle w:val="Normal"/>
        <w:tabs>
          <w:tab w:val="clear" w:pos="708"/>
          <w:tab w:val="left" w:pos="728" w:leader="none"/>
          <w:tab w:val="center" w:pos="4819" w:leader="none"/>
        </w:tabs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OPPURE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rogazione del saldo final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 consapevole delle sanzioni penali, nel caso di dichiarazioni non veritiere, di formazione o uso di atti falsi, ai sensi degli articoli 46, 47 e 76 DPR. 445/2000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il progetto denominato ………………………………………………………………………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/>
      </w:pPr>
      <w:r>
        <w:rPr>
          <w:rFonts w:cs="Arial" w:ascii="Arial" w:hAnsi="Arial"/>
        </w:rPr>
        <w:t>è stato avviato in data …………………… e concluso in data …………………….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2. rispetto ai contenuti ed alle finalità previste dalla proposta approvata, sono stati conseguiti gli              obiettivi indicati nella relazione finale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3. i giustificativi di spesa (fatture, ricevute fiscali, parcelle o titoli equipollenti e moduli di versamento degli oneri contributivi) ed i titoli di pagamento inclusi ed allegati: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 sono conformi ai documenti originali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/>
      </w:pPr>
      <w:r>
        <w:rPr>
          <w:rFonts w:cs="Arial" w:ascii="Arial" w:hAnsi="Arial"/>
        </w:rPr>
        <w:t>b. sono fiscalmente regolari e si riferiscono, per importo dichiarato, unicamente a spese sostenute per la realizzazione del progetto ammesso a contributo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/>
      </w:pPr>
      <w:r>
        <w:rPr>
          <w:rFonts w:cs="Arial" w:ascii="Arial" w:hAnsi="Arial"/>
        </w:rPr>
        <w:t>c. sono stati integralmente e regolarmente pagati e che sugli stessi non sono stati praticati sconti e abbuoni, né emesse note di credito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non sono state già presentati a titolo di rendicontazione né a questo né ad altro Ente pubblico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4. è a conoscenza di tutte le disposizioni legislative e regolamentari che disciplinano la concessione, l’erogazione, la revoca/decadenza del contributo e il conseguente recupero delle somme eventualmente erogate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EFFETTIVA ATTUAZIONE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306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pacing w:lineRule="auto" w:line="360" w:before="0" w:after="0"/>
              <w:ind w:left="306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zione analitica a consuntivo della realizzazione dell’evento in conformità a quanto proposto in sede di progett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RAGGIUNGIMENTO DEGLI OBIETTIVI PREFISSATI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e degli obiettivi raggiunti rispetto all’evento. Indicare anche eventuali scostamenti fra quanto proposto e quanto realizzato, sia in termini qualitativi che quantitativi. In tal caso motivarne le ragioni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STI SOSTENUTI</w:t>
      </w:r>
      <w:r>
        <w:rPr/>
        <w:t xml:space="preserve"> PER L’INIZIATIVA</w:t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245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29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ndicare se i costi sostenuti per realizzare l’iniziativa sono in linea con quanto richiesto ovvero risultano minori. In tal caso specificarne le ragioni.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, altresì, la seguente documentazione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</w:rPr>
        <w:t>a) GIUSTIFICATIVI DELLE SPESE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: allegare documenti che consentono di provare la certezza e la misurabilità dell’operazione, per esempio fatture, buste paga, moduli di versamento di imposte e oneri sociali, biglietti ecc., corredati dai documenti che consentono di provare l’effettivo pagamento (es. bonifico bancario, matrice dell’assegno circolare o dell’assegno bancario non trasferibile ed estratto conto bancario)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Arial" w:cs="Arial" w:ascii="Arial" w:hAnsi="Arial"/>
          <w:i/>
        </w:rPr>
        <w:t>Si rammenta che sono ammissibili a contributo i costi documentati strettamente connessi alle attività proposte appartenenti alle tipologie di spese ammissibili, conformi alla normativa fiscale, effettivamente sostenute dai beneficiari e a loro intestate, opportunamente documentate a mezzo di fatture, ricevute o documenti contabili aventi forza probatoria equivalente, compresi gli scontrini fiscali parlanti.  Si veda quanto previsto dagli artt. 5; 11 dell’Avviso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</w:rPr>
        <w:t>b) PIANO FINANZIARIO CONSUNTIV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TO CON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Euro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UNTIVO DELLE USCIT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54"/>
      </w:tblGrid>
      <w:tr>
        <w:trPr>
          <w:trHeight w:val="75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</w:t>
            </w:r>
          </w:p>
          <w:p>
            <w:pPr>
              <w:pStyle w:val="Paragrafoelenco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in € </w:t>
            </w:r>
          </w:p>
          <w:p>
            <w:pPr>
              <w:pStyle w:val="Paragrafoelenco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contextualSpacing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, 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 w:before="0" w:after="16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0" w:after="16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/>
    </w:pPr>
    <w:r>
      <w:rPr>
        <w:rFonts w:cs="Calibri"/>
        <w:color w:val="5B9BD5"/>
        <w:sz w:val="20"/>
        <w:szCs w:val="20"/>
      </w:rPr>
      <w:t xml:space="preserve">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5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e in sede di domanda di partecipazione è stato richiesto l’anticip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erogazione del saldo finale o del contributo in un’unica soluzione occorre redigere anche la Relazione finale, non necessaria in caso di erogazione del secondo anticipo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4" w:after="160"/>
      <w:ind w:left="567" w:right="799" w:hanging="141"/>
      <w:jc w:val="center"/>
      <w:outlineLvl w:val="0"/>
      <w:rPr>
        <w:rFonts w:ascii="Arial" w:hAnsi="Arial" w:cs="Arial"/>
        <w:bCs/>
      </w:rPr>
    </w:pPr>
    <w:r>
      <w:rPr>
        <w:rFonts w:cs="Arial" w:ascii="Arial" w:hAnsi="Arial"/>
        <w:b/>
        <w:bCs/>
      </w:rPr>
      <w:t>Avviso attuazione di interventi a sostegno delle destinazioni turistiche del Lazio</w:t>
    </w:r>
  </w:p>
  <w:p>
    <w:pPr>
      <w:pStyle w:val="Normal"/>
      <w:jc w:val="right"/>
      <w:rPr/>
    </w:pPr>
    <w:r>
      <w:rPr>
        <w:rFonts w:cs="Calibri"/>
      </w:rPr>
      <w:t xml:space="preserve"> </w:t>
    </w:r>
    <w:r>
      <w:rPr/>
      <w:t>(ALLEGATO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56" w:before="0" w:after="160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9:00Z</dcterms:created>
  <dc:creator>daniela greco</dc:creator>
  <dc:description/>
  <cp:keywords/>
  <dc:language>en-US</dc:language>
  <cp:lastModifiedBy>Antonio Del Monte</cp:lastModifiedBy>
  <dcterms:modified xsi:type="dcterms:W3CDTF">2021-02-23T09:19:00Z</dcterms:modified>
  <cp:revision>2</cp:revision>
  <dc:subject/>
  <dc:title/>
</cp:coreProperties>
</file>