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Allegato C –Dichiarazione sugli Aiuti De Minimis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ISO PER IL SOSTEGNO A MANIFESTAZIONI, EVENTI ED ATTIVITA’ ORDI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LI OPERATORI SPORTIVI DELLA REG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ind w:left="851" w:hanging="851"/>
        <w:jc w:val="both"/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ibero professionista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, Provincia, Comune, Indirizzo)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TRAMITE RELAZIONI RILEVANTI PER LA DEFINIZIONE DI IMPRESA UNICA AL RICHIEDENTE ______________________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left="-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l rispetto di quanto previsto dal Regolamento (UE) N. 1407/2013 della Commissione del 18 dicembre 2013 relativo all’applicazione degli articoli 107 e 108 del trattato sul funzionamento dell’Unione europea agli aiuti “</w:t>
      </w:r>
      <w:r>
        <w:rPr>
          <w:rFonts w:cs="Arial" w:ascii="Arial" w:hAnsi="Arial"/>
          <w:bCs/>
          <w:i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”, pubblicato sulla Gazzetta Ufficiale dell’Unione Europea Serie L 352 del 24 dicembre 2013;</w:t>
      </w:r>
    </w:p>
    <w:p>
      <w:pPr>
        <w:pStyle w:val="Normal"/>
        <w:spacing w:lineRule="auto" w:line="360" w:before="0" w:after="0"/>
        <w:ind w:left="-142" w:firstLine="68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, </w:t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09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NON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E’ STATO RICHIESTO E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5"/>
      </w:r>
      <w:r>
        <w:rPr>
          <w:rFonts w:cs="Arial" w:ascii="Arial" w:hAnsi="Arial"/>
          <w:kern w:val="2"/>
          <w:sz w:val="22"/>
          <w:szCs w:val="22"/>
        </w:rPr>
        <w:t xml:space="preserve">;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SONO STATI RICHIESTI E OTTENUTI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</w:t>
      </w:r>
      <w:r>
        <w:rPr>
          <w:rFonts w:cs="Arial" w:ascii="Arial" w:hAnsi="Arial"/>
          <w:b/>
          <w:kern w:val="2"/>
          <w:sz w:val="22"/>
          <w:szCs w:val="22"/>
        </w:rPr>
        <w:t>gli Aiuti De Minimis indicati nella tabella n. 1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abella 1 – Aiuti De Minimis CONCESSI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TO E SOTTOSCRI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dal legale rappresentante di ciascuna delle imprese collegate al richiedente eventualmente indicate nella Tabella 2 dell’Allegato B; per ogni impresa collegata è necessario compilare un Allegato C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nell’Allegato B si è dichiarato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’Allegato C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2:00Z</dcterms:created>
  <dc:creator>Daniela Greco</dc:creator>
  <dc:description/>
  <cp:keywords/>
  <dc:language>en-US</dc:language>
  <cp:lastModifiedBy>Daniela Greco</cp:lastModifiedBy>
  <cp:lastPrinted>2020-05-08T17:21:00Z</cp:lastPrinted>
  <dcterms:modified xsi:type="dcterms:W3CDTF">2020-05-20T14:52:00Z</dcterms:modified>
  <cp:revision>4</cp:revision>
  <dc:subject/>
  <dc:title/>
</cp:coreProperties>
</file>